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83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672-53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07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Абдувалиева Шахабоза Бахтиержон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 по адресу</w:t>
      </w:r>
      <w:r>
        <w:rPr/>
        <w:t>: ***</w:t>
      </w:r>
      <w:r>
        <w:rPr>
          <w:bCs/>
          <w:color w:val="FF0000"/>
        </w:rPr>
        <w:t>, паспорт: 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2.11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Абдувалиев Ш.Б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1 000</w:t>
      </w:r>
      <w:r>
        <w:rPr/>
        <w:t xml:space="preserve"> рублей по постановлению </w:t>
      </w:r>
      <w:r>
        <w:rPr>
          <w:color w:val="FF0000"/>
        </w:rPr>
        <w:t xml:space="preserve">№ 18810086230001112723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2.09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3.09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бдувалиев Ш.Б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, что рассчитывал, что программа «Автоплатеж» в телефоне оплатит штраф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№ 689769 от 06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Абдувалиеву Ш.Б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Абдувалиева Ш.Б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Абдувалиева Ш.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1112723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02.09.2024</w:t>
      </w:r>
      <w:r>
        <w:rPr>
          <w:rFonts w:cs="Times New Roman" w:ascii="Times New Roman" w:hAnsi="Times New Roman"/>
          <w:sz w:val="24"/>
          <w:szCs w:val="24"/>
        </w:rPr>
        <w:t>, согласно котором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бдувалиеву Ш.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 0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12.12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02.09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3.09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color w:val="FF0000"/>
          <w:sz w:val="24"/>
          <w:szCs w:val="24"/>
        </w:rPr>
        <w:t>86 ХА 009886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ом задержании от </w:t>
      </w:r>
      <w:r>
        <w:rPr>
          <w:rFonts w:cs="Times New Roman" w:ascii="Times New Roman" w:hAnsi="Times New Roman"/>
          <w:color w:val="FF0000"/>
          <w:sz w:val="24"/>
          <w:szCs w:val="24"/>
        </w:rPr>
        <w:t>06.02.2025,</w:t>
      </w:r>
      <w:r>
        <w:rPr>
          <w:rFonts w:cs="Times New Roman" w:ascii="Times New Roman" w:hAnsi="Times New Roman"/>
          <w:sz w:val="24"/>
          <w:szCs w:val="24"/>
        </w:rPr>
        <w:t xml:space="preserve"> - приходит к следующему,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Абдувалиева Ш.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18810086230001112723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2.09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3.09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11.11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Абдувалиева Ш.Б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Абдувалиева Шахабоза Бахтиержо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Абдувалиева Шахабоза Бахтиержон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исчислять с момента задержания лица, то есть с 15 часов 00 минут 06 февраля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